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важаем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мам удоволствието да Ви представя „ФЕНИКС ИНВЕРС”ООД, с търговски адрес:     гр. Ловеч, бул. ”Освобождение” № 10. Дружеството е основано преди повече от 50 години. В неговия предмет на дейност влиза и производство на пречиствателни станции за отпадни битови  и дъждовни води. За осъществяване на това производство чрез метода на ротацинно леене разполагаме с първата монтирана в България най - модерна и с висока производителност инсталация. Приложението на произвежданите от „Феникс инверс” ООД, гр. Ловеч инсталации за пречистване на отпадни битови и дъждовни води се осъществява там където няма изградени  централизирани канализационни мрежи или терена не позволява изграждането на таки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отделни или група от домак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малки хо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рестора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малки промишлени предприятия преди всичко от хранително - вкусовата </w:t>
      </w:r>
    </w:p>
    <w:p>
      <w:pPr>
        <w:pStyle w:val="Normal"/>
        <w:ind w:left="705" w:hanging="0"/>
        <w:jc w:val="both"/>
        <w:rPr>
          <w:lang w:val="ru-RU"/>
        </w:rPr>
      </w:pPr>
      <w:r>
        <w:rPr/>
        <w:t xml:space="preserve">      </w:t>
      </w:r>
      <w:r>
        <w:rPr/>
        <w:t>промишленост като винарни, мандри, колбасарници и пр.;</w:t>
      </w:r>
    </w:p>
    <w:p>
      <w:pPr>
        <w:pStyle w:val="Normal"/>
        <w:ind w:left="567" w:firstLine="1557"/>
        <w:jc w:val="both"/>
        <w:rPr>
          <w:lang w:val="en-US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drawing>
          <wp:inline distT="0" distB="0" distL="0" distR="0">
            <wp:extent cx="303847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</w:t>
      </w:r>
      <w:r>
        <w:rPr>
          <w:lang w:val="en-US"/>
        </w:rPr>
        <w:drawing>
          <wp:inline distT="0" distB="0" distL="0" distR="0">
            <wp:extent cx="183832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2176780</wp:posOffset>
                </wp:positionV>
                <wp:extent cx="152209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чиствателна 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9.05pt;mso-wrap-distance-left:9.05pt;mso-wrap-distance-right:9.05pt;mso-wrap-distance-top:0pt;mso-wrap-distance-bottom:0pt;margin-top:171.4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речиствателна 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ЧИН НА ДЕЙСТВИЕ</w:t>
      </w:r>
    </w:p>
    <w:p>
      <w:pPr>
        <w:pStyle w:val="Normal"/>
        <w:jc w:val="both"/>
        <w:rPr/>
      </w:pPr>
      <w:r>
        <w:rPr>
          <w:u w:val="single"/>
        </w:rPr>
        <w:t>Принципът на действие на пречиствателната станция за отпадни битови води е следният</w:t>
      </w:r>
      <w:r>
        <w:rPr/>
        <w:t>: Чрез микроорганизми и ензими в три последователно свързани като скачени съдове резервоари се извършва „изяждане” на биологичната маса в отпадните води, като от третия резервоар излиза вода с чистота до 95-96%, която е годна за поливане, за миене или обратно връщане в санитарните възли, но е негодна за пиене. Стойността на микроорганизмите и ензимите поставяни в тоалетната чиния в годишен размер е от 40 до 60 лева, като те са с различен срок на действие в т.ч. и за обезмирисяван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90540" cy="254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695325</wp:posOffset>
                </wp:positionV>
                <wp:extent cx="1071245" cy="1161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ход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Преливни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Аератор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.Преливник сле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чистван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Изход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 Утаечен сл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дъното на резерво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91.45pt;mso-wrap-distance-left:9.05pt;mso-wrap-distance-right:9.05pt;mso-wrap-distance-top:0pt;mso-wrap-distance-bottom:0pt;margin-top:54.7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 xml:space="preserve">Вход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;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.Преливник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;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.Аератор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;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4.Преливник сле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чистване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;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.Изход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6. Утаечен сло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дъното на резервоар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А - предпречистване</w:t>
      </w:r>
      <w:r>
        <w:rPr>
          <w:i/>
          <w:lang w:val="ru-RU"/>
        </w:rPr>
        <w:t xml:space="preserve">; </w:t>
      </w:r>
      <w:r>
        <w:rPr>
          <w:i/>
        </w:rPr>
        <w:t xml:space="preserve">  В - пречистване</w:t>
      </w:r>
      <w:r>
        <w:rPr>
          <w:i/>
          <w:lang w:val="ru-RU"/>
        </w:rPr>
        <w:t xml:space="preserve">;  </w:t>
      </w:r>
      <w:r>
        <w:rPr>
          <w:i/>
        </w:rPr>
        <w:t>С – следпречистване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тази инсталация може да бъдат обработвани отпадните води получавани  от 2-3 до 100 човека, като се използват различни опции за съчетаване на резервоарите с вместимост от 1500 до 5000 ли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НТАЖ НА ЕДНА ПРЕЧИСТВАТЕЛНА СТАНЦ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 неговото осъществяване се прави изкоп със съответните размери съобразно размерите на резервоарите, от които се състои инсталацията. Прави се пясъчна възглавница отдолу и встрани на резервоарите, след което следва заравяне с пръст; там, където има подпочвени води, за по-голяма устойчивост може да се направи бетонна подложка. Пречиствателната инсталация се монтира на отстояние от 8 до 10 метра от обекта, за който се изгражда. Помпата за включване на въздух е с мощност от 60÷80 </w:t>
      </w:r>
      <w:r>
        <w:rPr>
          <w:lang w:val="en-US"/>
        </w:rPr>
        <w:t>W</w:t>
      </w:r>
      <w:r>
        <w:rPr/>
        <w:t xml:space="preserve">. Пусковото табло, от което се задейства помпата за вкарване на въздух в аератора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снабдено с часовников механизъм за регулиране  времетраенето на действието й.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4422140" cy="3305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949325</wp:posOffset>
                </wp:positionV>
                <wp:extent cx="445770" cy="185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1F497D"/>
                                <w:sz w:val="12"/>
                                <w:szCs w:val="12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4.6pt;mso-wrap-distance-left:9.05pt;mso-wrap-distance-right:9.05pt;mso-wrap-distance-top:0pt;mso-wrap-distance-bottom:0pt;margin-top:74.7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F497D"/>
                          <w:sz w:val="12"/>
                          <w:szCs w:val="12"/>
                        </w:rPr>
                      </w:pPr>
                      <w:r>
                        <w:rPr>
                          <w:color w:val="1F497D"/>
                          <w:sz w:val="12"/>
                          <w:szCs w:val="12"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1892935</wp:posOffset>
                </wp:positionV>
                <wp:extent cx="484505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яс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2.45pt;mso-wrap-distance-left:9.05pt;mso-wrap-distance-right:9.05pt;mso-wrap-distance-top:0pt;mso-wrap-distance-bottom:0pt;margin-top:149.0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ясъ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0490</wp:posOffset>
                </wp:positionH>
                <wp:positionV relativeFrom="paragraph">
                  <wp:posOffset>2397760</wp:posOffset>
                </wp:positionV>
                <wp:extent cx="472440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яс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2.15pt;mso-wrap-distance-left:9.05pt;mso-wrap-distance-right:9.05pt;mso-wrap-distance-top:0pt;mso-wrap-distance-bottom:0pt;margin-top:188.8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ясъ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1435735</wp:posOffset>
                </wp:positionV>
                <wp:extent cx="43815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яс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0.95pt;mso-wrap-distance-left:9.05pt;mso-wrap-distance-right:9.05pt;mso-wrap-distance-top:0pt;mso-wrap-distance-bottom:0pt;margin-top:113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ясъ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Пречиствателната станция се отваря на 4-5 години за отстраняване на евентуално останали неразградени частици, което всъщност представлява вече компост, който може да се използва за тор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ЧИН НА ОРГАНИЗАЦИЯ НА ИЗПОЛЗВАНЕ НА ПРЕЧИСТЕНИТЕ ОТПАДНИ ВОДИ.</w:t>
      </w:r>
    </w:p>
    <w:p>
      <w:pPr>
        <w:pStyle w:val="Normal"/>
        <w:ind w:firstLine="708"/>
        <w:jc w:val="both"/>
        <w:rPr/>
      </w:pPr>
      <w:r>
        <w:rPr/>
        <w:t>След излизането им от третия резервоар, пречистените отпадни води могат да се използват чрез дренаж за поливане или могат да се съберат в четвърти резервоар, от който чрез помпа периодично да се изпомпват за поливане, за миене или връщане в санитарните възли на обслужвания обект – къща, ресторант, хотел. В този четвърти резервоар за съхранение на пречистените отпадни води, може да се съхраняват и пречистените дъждовни води. Пречистването на дъждовните води става чрез филтри, с които разполагаме и които се монтират във водосточните тръб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осъществяване на монтажа на пречиствателните станции „Феникс инверс” ООД, разполага с монтажна гр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АРАНЦИЯ ЗА КАЧЕСТВО</w:t>
      </w:r>
      <w:r>
        <w:rPr/>
        <w:t>.</w:t>
      </w:r>
    </w:p>
    <w:p>
      <w:pPr>
        <w:pStyle w:val="Normal"/>
        <w:jc w:val="both"/>
        <w:rPr/>
      </w:pPr>
      <w:r>
        <w:rPr/>
        <w:tab/>
        <w:t>Гарантираме безаварийната експлоатация на монтираната пречиствателна станция за срок от едн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ОСТАВКА</w:t>
      </w:r>
      <w:r>
        <w:rPr/>
        <w:t>.</w:t>
      </w:r>
    </w:p>
    <w:p>
      <w:pPr>
        <w:pStyle w:val="Normal"/>
        <w:jc w:val="both"/>
        <w:rPr/>
      </w:pPr>
      <w:r>
        <w:rPr/>
        <w:tab/>
        <w:t>„Феникс-инверс” ООД осъществява транспортирането на пречиствателните станции до потенциалните купувачи със свой транспорт и за своя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дяваме се да оцените производството, което Ви предлагаме, заради неговата екологична значимост и за постигане рециклирането на значителни водни ресурси, като го включите при проектирането и строителството на нови обекти.</w:t>
      </w:r>
    </w:p>
    <w:p>
      <w:pPr>
        <w:pStyle w:val="Normal"/>
        <w:jc w:val="both"/>
        <w:rPr>
          <w:lang w:val="ru-RU"/>
        </w:rPr>
      </w:pPr>
      <w:r>
        <w:rPr/>
        <w:tab/>
        <w:t>На Ваше разположение сме за допълнително необходимата Ви информация, чрез нашият е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rotofenix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1F497D"/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 xml:space="preserve"> </w:t>
      </w:r>
      <w:r>
        <w:rPr/>
        <w:t>уебсайт</w:t>
      </w:r>
      <w:r>
        <w:rPr>
          <w:lang w:val="ru-RU"/>
        </w:rPr>
        <w:t xml:space="preserve">: </w:t>
      </w:r>
      <w:r>
        <w:rPr>
          <w:color w:val="1F497D"/>
          <w:sz w:val="26"/>
          <w:szCs w:val="26"/>
          <w:lang w:val="en-US"/>
        </w:rPr>
        <w:t>www</w:t>
      </w:r>
      <w:r>
        <w:rPr>
          <w:color w:val="1F497D"/>
          <w:sz w:val="26"/>
          <w:szCs w:val="26"/>
          <w:lang w:val="ru-RU"/>
        </w:rPr>
        <w:t>.</w:t>
      </w:r>
      <w:r>
        <w:rPr>
          <w:color w:val="1F497D"/>
          <w:sz w:val="26"/>
          <w:szCs w:val="26"/>
          <w:lang w:val="en-US"/>
        </w:rPr>
        <w:t>rezervoari</w:t>
      </w:r>
      <w:r>
        <w:rPr>
          <w:color w:val="1F497D"/>
          <w:sz w:val="26"/>
          <w:szCs w:val="26"/>
          <w:lang w:val="ru-RU"/>
        </w:rPr>
        <w:t>.</w:t>
      </w:r>
      <w:r>
        <w:rPr>
          <w:color w:val="1F497D"/>
          <w:sz w:val="26"/>
          <w:szCs w:val="26"/>
          <w:lang w:val="en-US"/>
        </w:rPr>
        <w:t>bg</w:t>
      </w:r>
      <w:r>
        <w:rPr>
          <w:color w:val="4F81BD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УПРАВИТЕЛ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/Л.Михайл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otofenix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3:00Z</dcterms:created>
  <dc:creator>nnn</dc:creator>
  <dc:description/>
  <cp:keywords/>
  <dc:language>en-US</dc:language>
  <cp:lastModifiedBy>User</cp:lastModifiedBy>
  <cp:lastPrinted>2010-01-25T14:18:00Z</cp:lastPrinted>
  <dcterms:modified xsi:type="dcterms:W3CDTF">2010-03-22T10:18:00Z</dcterms:modified>
  <cp:revision>19</cp:revision>
  <dc:subject/>
  <dc:title/>
</cp:coreProperties>
</file>